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0125</wp:posOffset>
            </wp:positionH>
            <wp:positionV relativeFrom="paragraph">
              <wp:posOffset>-473710</wp:posOffset>
            </wp:positionV>
            <wp:extent cx="1854835" cy="90741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-492125</wp:posOffset>
            </wp:positionV>
            <wp:extent cx="623570" cy="88963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71" t="5857" r="26050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HOJA DE IN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Conjuntos PRECOMPETI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304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MUNICIPIO/ENTIDAD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 de contact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rreo electrónico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BENJAMÍ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PRE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BENJAMÍ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PRE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JAMÍ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PRE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JAMÍ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PRE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VÍ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PRE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VÍ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PRE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ANTIL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PRE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ANTIL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PRE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ADETE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PRE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ADETE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PRE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VENIL-ABSOLUTA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4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4F622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ATEGORÍA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VENIL-ABSOLUTA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L COMPETICIÓN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bre del Equipo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Gimnastas (Año de Nacimiento)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0:00Z</dcterms:created>
  <dc:creator>Polideportivo</dc:creator>
  <dc:description/>
  <cp:keywords/>
  <dc:language>en-US</dc:language>
  <cp:lastModifiedBy>Segio Montero</cp:lastModifiedBy>
  <dcterms:modified xsi:type="dcterms:W3CDTF">2022-02-28T11:40:00Z</dcterms:modified>
  <cp:revision>6</cp:revision>
  <dc:subject/>
  <dc:title/>
</cp:coreProperties>
</file>