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-473710</wp:posOffset>
            </wp:positionV>
            <wp:extent cx="1854835" cy="90741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492125</wp:posOffset>
            </wp:positionV>
            <wp:extent cx="623570" cy="88963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71" t="5857" r="26050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HOJA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njuntos COMPETI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304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UNICIPIO/ENTIDAD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de contact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rreo electrónic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V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V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DETE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DETE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VENIL-ABSOLUTA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VENIL-ABSOLUTA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0:00Z</dcterms:created>
  <dc:creator>Polideportivo</dc:creator>
  <dc:description/>
  <cp:keywords/>
  <dc:language>en-US</dc:language>
  <cp:lastModifiedBy>Segio Montero</cp:lastModifiedBy>
  <dcterms:modified xsi:type="dcterms:W3CDTF">2022-02-28T11:41:00Z</dcterms:modified>
  <cp:revision>6</cp:revision>
  <dc:subject/>
  <dc:title/>
</cp:coreProperties>
</file>