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735</wp:posOffset>
                </wp:positionV>
                <wp:extent cx="5507990" cy="710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2127"/>
                              <w:gridCol w:w="3906"/>
                            </w:tblGrid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GIMNASIA RÍT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PRECOMPETICIÓN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ª FASE Y DÚ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benjamin, benjamín, alevín, infantil, cadete y juven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de marzo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ORAR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Competición: 10,00h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Sorteo: lunes 7 de marzo a las 12,00h.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SCRIPCION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imartin@pdmescorial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cha Límite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sta el viernes 4 de marzo a las 12,0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l Escori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STALACIÓN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BELLÓN DE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/ Navaarmado s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OFEOS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rPr/>
                                  </w:pPr>
                                  <w:r>
                                    <w:rPr/>
                                    <w:t>Medalla a las 3 primeras clasifica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as músicas se enviarán en formato mp3 hasta el miércoles 9 de marzo a las 11,00h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Archivos música: 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j: AlmudenaCidTostado_Benjamín_Pelota_SL.mp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RMATIVA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a aprobada para la presente temporada en la  Agrupación Deportiva De la  Sier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OMENTARIOS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Solo se admitirán las inscripciones realizadas por el Servicio Municipal de Deportes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>Todas las gimnastas participantes deberán estar en posesión de la licencia de A.D.S. temporada 2021-2022, debidamente cumplimentada y sellad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559.15pt;mso-wrap-distance-left:7.05pt;mso-wrap-distance-right:0pt;mso-wrap-distance-top:0pt;mso-wrap-distance-bottom:0pt;margin-top:83.05pt;mso-position-vertical-relative:text;margin-left: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2127"/>
                        <w:gridCol w:w="3906"/>
                      </w:tblGrid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GIMNASIA RÍTMICA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RECOMPETICIÓN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ª FASE Y DÚOS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benjamin, benjamín, alevín, infantil, cadete y juvenil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 de marzo de 2022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RARI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Competición: 10,00h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Sorteo: lunes 7 de marzo a las 12,00h.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SCRIPCION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imartin@pdmescorial.org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cha Límite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sta el viernes 4 de marzo a las 12,00h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l Escorial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STALACIÓN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BELLÓN DEPORTIV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/ Navaarmado s/n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OFEOS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Medalla a las 3 primeras clasificadas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s músicas se enviarán en formato mp3 hasta el miércoles 9 de marzo a las 11,00h.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rchivos música: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j: AlmudenaCidTostado_Benjamín_Pelota_SL.mp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RMATIVA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aprobada para la presente temporada en la  Agrupación Deportiva De la  Sier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MENTARIOS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Solo se admitirán las inscripciones realizadas por el Servicio Municipal de Deporte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Todas las gimnastas participantes deberán estar en posesión de la licencia de A.D.S. temporada 2021-2022, debidamente cumplimentada y sella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15">
                <wp:simplePos x="0" y="0"/>
                <wp:positionH relativeFrom="page">
                  <wp:posOffset>2209800</wp:posOffset>
                </wp:positionH>
                <wp:positionV relativeFrom="page">
                  <wp:posOffset>1700530</wp:posOffset>
                </wp:positionV>
                <wp:extent cx="4902200" cy="604520"/>
                <wp:effectExtent l="190500" t="0" r="0" b="1905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9502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69240" dir="8100000">
                            <a:srgbClr val="604A7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>PRECOMPETICIÓN Y DÚ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1pt;height:62.6pt;mso-wrap-distance-left:9.05pt;mso-wrap-distance-right:9.05pt;mso-wrap-distance-top:7.2pt;mso-wrap-distance-bottom:36pt;margin-top:133.9pt;mso-position-vertical-relative:page;margin-left:159pt;mso-position-horizontal-relative:page">
                <v:shadow on="t" color="#604A7B" offset="-15pt,1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rFonts w:cs="Calibri"/>
                          <w:b/>
                          <w:iCs/>
                          <w:color w:val="FFFFFF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>PRECOMPETICIÓN Y DÚ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Cs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page">
                  <wp:posOffset>-3302000</wp:posOffset>
                </wp:positionH>
                <wp:positionV relativeFrom="margin">
                  <wp:posOffset>3873500</wp:posOffset>
                </wp:positionV>
                <wp:extent cx="8609965" cy="1176020"/>
                <wp:effectExtent l="6350" t="6350" r="444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10120" cy="11761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PORTES INDIVIDU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74320" rIns="274320" tIns="274320" b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6923c" stroked="t" o:allowincell="f" style="position:absolute;margin-left:-260pt;margin-top:304.95pt;width:677.9pt;height:92.55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PORTES INDIVIDU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black" weight="12600" joinstyle="miter" endcap="flat"/>
                <v:shadow on="t" obscured="f" color="black"/>
                <w10:wrap type="square"/>
              </v:shape>
            </w:pict>
          </mc:Fallback>
        </mc:AlternateContent>
        <w:t>MUNICIPIO/ENTIDAD</w: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14">
                <wp:simplePos x="0" y="0"/>
                <wp:positionH relativeFrom="page">
                  <wp:posOffset>2350770</wp:posOffset>
                </wp:positionH>
                <wp:positionV relativeFrom="page">
                  <wp:posOffset>1614805</wp:posOffset>
                </wp:positionV>
                <wp:extent cx="4902200" cy="604520"/>
                <wp:effectExtent l="190500" t="0" r="0" b="19050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9502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69240" dir="8100000">
                            <a:srgbClr val="604A7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>INSCRIPCIÓN</w:t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1pt;height:62.6pt;mso-wrap-distance-left:9.05pt;mso-wrap-distance-right:9.05pt;mso-wrap-distance-top:7.2pt;mso-wrap-distance-bottom:36pt;margin-top:127.15pt;mso-position-vertical-relative:page;margin-left:170.1pt;mso-position-horizontal-relative:page">
                <v:shadow on="t" color="#604A7B" offset="-15pt,1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Cs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rFonts w:cs="Calibri"/>
                          <w:b/>
                          <w:iCs/>
                          <w:color w:val="FFFFFF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>IN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PONSABLE/S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LÉFONO/CORREO ELECTRÓNICO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highlight w:val="lightGray"/>
        </w:rPr>
        <w:t>CATEGORÍA: PREBENJAMÍN.  MANOS LIBRES  (2015 y post)</w:t>
      </w:r>
      <w:r>
        <w:rPr>
          <w:rFonts w:eastAsia="Times New Roman" w:cs="Verdana" w:ascii="Verdana" w:hAnsi="Verdana"/>
          <w:b/>
          <w:sz w:val="20"/>
          <w:szCs w:val="20"/>
        </w:rPr>
        <w:t xml:space="preserve"> INDIVIDU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highlight w:val="lightGray"/>
        </w:rPr>
        <w:t>CATEGORÍA: PREBENJAMÍN.  MANOS LIBRES  (2015 y post)</w:t>
      </w:r>
      <w:r>
        <w:rPr>
          <w:rFonts w:eastAsia="Times New Roman" w:cs="Verdana" w:ascii="Verdana" w:hAnsi="Verdana"/>
          <w:b/>
          <w:sz w:val="20"/>
          <w:szCs w:val="20"/>
        </w:rPr>
        <w:t xml:space="preserve"> DÚ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highlight w:val="lightGray"/>
        </w:rPr>
        <w:t>CATEGORÍA: BENJAMÍN.  MANOS LIBRES  (2013 y 2014)</w:t>
      </w:r>
      <w:r>
        <w:rPr>
          <w:rFonts w:eastAsia="Times New Roman" w:cs="Verdana" w:ascii="Verdana" w:hAnsi="Verdana"/>
          <w:b/>
          <w:sz w:val="20"/>
          <w:szCs w:val="20"/>
        </w:rPr>
        <w:t xml:space="preserve"> INDIVIDU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highlight w:val="lightGray"/>
        </w:rPr>
        <w:t>CATEGORÍA: BENJAMÍN.  MANOS LIBRES  (2013 y 2014)</w:t>
      </w:r>
      <w:r>
        <w:rPr>
          <w:rFonts w:eastAsia="Times New Roman" w:cs="Verdana" w:ascii="Verdana" w:hAnsi="Verdana"/>
          <w:b/>
          <w:sz w:val="20"/>
          <w:szCs w:val="20"/>
        </w:rPr>
        <w:t xml:space="preserve"> DÚ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Normal"/>
        <w:jc w:val="both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Normal"/>
        <w:jc w:val="both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Normal"/>
        <w:jc w:val="both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highlight w:val="lightGray"/>
        </w:rPr>
        <w:t>CATEGORÍA: ALEVÍN.  ARO   (2011 y 2012)</w:t>
      </w:r>
      <w:r>
        <w:rPr>
          <w:rFonts w:eastAsia="Times New Roman" w:cs="Verdana" w:ascii="Verdana" w:hAnsi="Verdana"/>
          <w:b/>
          <w:sz w:val="20"/>
          <w:szCs w:val="20"/>
        </w:rPr>
        <w:t xml:space="preserve"> INDIVIDU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highlight w:val="lightGray"/>
        </w:rPr>
        <w:t>CATEGORÍA: ALEVÍN. 2 AROS   (2011 Y 2012)</w:t>
      </w:r>
      <w:r>
        <w:rPr>
          <w:rFonts w:eastAsia="Times New Roman" w:cs="Verdana" w:ascii="Verdana" w:hAnsi="Verdana"/>
          <w:b/>
          <w:sz w:val="20"/>
          <w:szCs w:val="20"/>
        </w:rPr>
        <w:t xml:space="preserve"> DÚ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highlight w:val="lightGray"/>
        </w:rPr>
        <w:t>CATEGORÍA: INFANTIL. CUERDA      (2009 y 2010)</w:t>
      </w:r>
      <w:r>
        <w:rPr>
          <w:rFonts w:eastAsia="Times New Roman" w:cs="Verdana" w:ascii="Verdana" w:hAnsi="Verdana"/>
          <w:b/>
          <w:sz w:val="20"/>
          <w:szCs w:val="20"/>
        </w:rPr>
        <w:t xml:space="preserve"> INDIVIDU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highlight w:val="lightGray"/>
        </w:rPr>
        <w:t>CATEGORÍA: INFANTIL. 2 CUERDAS    (2009 Y 2010)</w:t>
      </w:r>
      <w:r>
        <w:rPr>
          <w:rFonts w:eastAsia="Times New Roman" w:cs="Verdana" w:ascii="Verdana" w:hAnsi="Verdana"/>
          <w:b/>
          <w:sz w:val="20"/>
          <w:szCs w:val="20"/>
        </w:rPr>
        <w:t xml:space="preserve"> DÚ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highlight w:val="lightGray"/>
          <w:lang w:eastAsia="es-ES"/>
        </w:rPr>
        <w:t>CATEGORÍA: CADETE.  MAZAS  (2007 y 2008)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 INDIVIDU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highlight w:val="lightGray"/>
          <w:lang w:eastAsia="es-ES"/>
        </w:rPr>
        <w:t>CATEGORÍA: CADETE.2 MAZAS  (2007 Y 2008)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 DÚ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CATEGORÍA: JUVENIL. PELOTA (2005 Y 2006) INDIVIDU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  <w:highlight w:val="lightGray"/>
        </w:rPr>
        <w:t>CATEGORÍA: JUVENIL. 2 PELOTAS (2005 Y 2006)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DÚ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CATEGORÍA: ABSOLUTA. PELOTA (2004 Y ANTERIORES) INDIVIDU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  <w:highlight w:val="lightGray"/>
        </w:rPr>
        <w:t>CATEGORÍA: ABSOLUTO. 2 PELOTAS (2004 Y ANTERIORES)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DÚ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Apellidos y Nomb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Fecha de nacimi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sectPr>
      <w:headerReference w:type="default" r:id="rId2"/>
      <w:type w:val="nextPage"/>
      <w:pgSz w:w="11906" w:h="16838"/>
      <w:pgMar w:left="709" w:right="707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2580" w:leader="none"/>
        <w:tab w:val="left" w:pos="2985" w:leader="none"/>
        <w:tab w:val="center" w:pos="4252" w:leader="none"/>
        <w:tab w:val="right" w:pos="8504" w:leader="none"/>
        <w:tab w:val="right" w:pos="10490" w:leader="none"/>
      </w:tabs>
      <w:spacing w:lineRule="auto" w:line="276" w:before="0" w:after="120"/>
      <w:rPr>
        <w:b/>
        <w:b/>
        <w:bCs/>
        <w:color w:val="002060"/>
        <w:sz w:val="28"/>
        <w:szCs w:val="28"/>
        <w:u w:val="single"/>
        <w:lang w:val="es-ES"/>
      </w:rPr>
    </w:pPr>
    <w:r>
      <w:rPr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560830" cy="115252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  <w:tab/>
      <w:tab/>
      <w:tab/>
    </w:r>
    <w:r>
      <w:rPr>
        <w:lang w:val="es-ES" w:eastAsia="en-US"/>
      </w:rPr>
      <w:drawing>
        <wp:inline distT="0" distB="0" distL="0" distR="0">
          <wp:extent cx="1400175" cy="1085850"/>
          <wp:effectExtent l="0" t="0" r="0" b="0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5" w:leader="none"/>
        <w:tab w:val="left" w:pos="2580" w:leader="none"/>
        <w:tab w:val="left" w:pos="2985" w:leader="none"/>
        <w:tab w:val="center" w:pos="4252" w:leader="none"/>
        <w:tab w:val="right" w:pos="8504" w:leader="none"/>
        <w:tab w:val="right" w:pos="10490" w:leader="none"/>
      </w:tabs>
      <w:spacing w:lineRule="auto" w:line="276" w:before="0" w:after="120"/>
      <w:rPr>
        <w:b/>
        <w:b/>
        <w:bCs/>
        <w:color w:val="4F81BD"/>
        <w:sz w:val="28"/>
        <w:szCs w:val="28"/>
        <w:u w:val="single"/>
        <w:lang w:val="es-ES"/>
      </w:rPr>
    </w:pPr>
    <w:r>
      <w:rPr>
        <w:b/>
        <w:bCs/>
        <w:color w:val="4F81BD"/>
        <w:sz w:val="28"/>
        <w:szCs w:val="28"/>
        <w:u w:val="single"/>
        <w:lang w:val="es-ES"/>
      </w:rPr>
    </w:r>
  </w:p>
  <w:p>
    <w:pPr>
      <w:pStyle w:val="Header"/>
      <w:ind w:left="709" w:hanging="0"/>
      <w:rPr>
        <w:color w:val="4F81BD"/>
      </w:rPr>
    </w:pPr>
    <w:r>
      <w:rPr>
        <w:color w:val="4F81BD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Arial Black" w:hAnsi="Arial Black" w:eastAsia="Times New Roman" w:cs="Times New Roman"/>
      <w:sz w:val="32"/>
      <w:szCs w:val="24"/>
    </w:rPr>
  </w:style>
  <w:style w:type="character" w:styleId="CarCar2">
    <w:name w:val=" Car Car2"/>
    <w:qFormat/>
    <w:rPr>
      <w:rFonts w:ascii="Calibri" w:hAnsi="Calibri" w:cs="Calibri"/>
    </w:rPr>
  </w:style>
  <w:style w:type="character" w:styleId="CarCar1">
    <w:name w:val=" Car Car1"/>
    <w:qFormat/>
    <w:rPr>
      <w:rFonts w:ascii="Calibri" w:hAnsi="Calibri" w:cs="Calibri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bCs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0:00Z</dcterms:created>
  <dc:creator>Polideportivo</dc:creator>
  <dc:description/>
  <cp:keywords/>
  <dc:language>en-US</dc:language>
  <cp:lastModifiedBy>Isabel Martin</cp:lastModifiedBy>
  <cp:lastPrinted>2016-04-11T17:02:00Z</cp:lastPrinted>
  <dcterms:modified xsi:type="dcterms:W3CDTF">2022-02-08T12:00:00Z</dcterms:modified>
  <cp:revision>24</cp:revision>
  <dc:subject/>
  <dc:title>DEPORTE</dc:title>
</cp:coreProperties>
</file>