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page">
                  <wp:posOffset>-2275205</wp:posOffset>
                </wp:positionH>
                <wp:positionV relativeFrom="margin">
                  <wp:posOffset>2946400</wp:posOffset>
                </wp:positionV>
                <wp:extent cx="6400165" cy="1019810"/>
                <wp:effectExtent l="6350" t="6350" r="444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0080" cy="101988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6923c" stroked="t" o:allowincell="f" style="position:absolute;margin-left:-179.15pt;margin-top:231.95pt;width:503.9pt;height:80.25pt;mso-wrap-style:none;v-text-anchor:middle;rotation:90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black" weight="1260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page">
                  <wp:posOffset>-3397250</wp:posOffset>
                </wp:positionH>
                <wp:positionV relativeFrom="margin">
                  <wp:posOffset>3873500</wp:posOffset>
                </wp:positionV>
                <wp:extent cx="8609965" cy="1176020"/>
                <wp:effectExtent l="6350" t="6350" r="444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10120" cy="11761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EPORTES INDIVIDU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74320" rIns="274320" tIns="274320" bIns="27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-267.5pt;margin-top:304.95pt;width:677.9pt;height:92.55pt;mso-wrap-style:square;v-text-anchor:top;rotation:90;mso-position-horizontal-relative:page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DEPORTES INDIVIDU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black" weight="12600" joinstyle="miter" endcap="flat"/>
                <v:shadow on="t" obscured="f" color="black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5455</wp:posOffset>
                </wp:positionV>
                <wp:extent cx="5559425" cy="653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2478"/>
                              <w:gridCol w:w="3903"/>
                            </w:tblGrid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DEPORTE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BÁDMIN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COMPETICIÓN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ATEGORÍAS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NF./CAD./JUV. Mas./F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 de MARZO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HORARIOS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DETE Y JUVENIL MAS: 9:00 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DETE y JUVENIL FEM: 11:30 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FANTIL MASCULINO: 13:00 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FANTIL FEMENINO: 16: 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SCRIPCIONES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coordinador2@ayuntamiento-losmolinos.es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paco.hl@ayuntamiento-losmolinos.es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echa Límite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Hasta el día LUNES día 28 de FEBRERO a las 23,59 hora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LOS MOL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STALACIÓN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lideportivo MAJALASTAB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aseo San Pascual, s/n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lf.: 675 111 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firmación 15 min antes de cada prueba. Los horarios podrán ajustarse en función de la inscripción recibid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ORMATIVA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La publicada al respecto en la página web de la Agrupación Deportiva de la Sierra (A.D.S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</w:rPr>
                                      <w:t>www.adsierr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ez Árbitro: Raúl de Lúc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14.8pt;mso-wrap-distance-left:7.05pt;mso-wrap-distance-right:0pt;mso-wrap-distance-top:0pt;mso-wrap-distance-bottom:0pt;margin-top:36.65pt;mso-position-vertical-relative:text;margin-left: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2478"/>
                        <w:gridCol w:w="3903"/>
                      </w:tblGrid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DEPORTE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BÁDMINTON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COMPETICIÓN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DIVIDUAL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ATEGORÍAS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F./CAD./JUV. Mas./Fem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 de MARZO 2022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ORARIOS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DETE Y JUVENIL MAS: 9:00 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DETE y JUVENIL FEM: 11:30 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ANTIL MASCULINO: 13:00 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ANTIL FEMENINO: 16: 00 H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SCRIPCIONES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coordinador2@ayuntamiento-losmolinos.es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paco.hl@ayuntamiento-losmolinos.es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cha Límite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Hasta el día LUNES día 28 de FEBRERO a las 23,59 hora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OS MOLINOS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STALACIÓN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ideportivo MAJALASTABLAS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aseo San Pascual, s/n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f.: 675 111 827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firmación 15 min antes de cada prueba. Los horarios podrán ajustarse en función de la inscripción recibid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RMATIVA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a publicada al respecto en la página web de la Agrupación Deportiva de la Sierra (A.D.S.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www.adsierr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ez Árbitro: Raúl de Lúc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12">
                <wp:simplePos x="0" y="0"/>
                <wp:positionH relativeFrom="page">
                  <wp:posOffset>2350770</wp:posOffset>
                </wp:positionH>
                <wp:positionV relativeFrom="page">
                  <wp:posOffset>1614805</wp:posOffset>
                </wp:positionV>
                <wp:extent cx="4902200" cy="604520"/>
                <wp:effectExtent l="190500" t="0" r="0" b="19050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9502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69240" dir="8100000">
                            <a:srgbClr val="604A7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  <w:t>CONVOCATORIA COMPETICIÓN</w:t>
                            </w:r>
                          </w:p>
                        </w:txbxContent>
                      </wps:txbx>
                      <wps:bodyPr anchor="t" lIns="457835" tIns="229235" rIns="229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1pt;height:62.6pt;mso-wrap-distance-left:9.05pt;mso-wrap-distance-right:9.05pt;mso-wrap-distance-top:7.2pt;mso-wrap-distance-bottom:36pt;margin-top:127.15pt;mso-position-vertical-relative:page;margin-left:170.1pt;mso-position-horizontal-relative:page">
                <v:shadow on="t" color="#604A7B" offset="-15pt,15pt"/>
                <v:textbox inset="0.500694444444444in,0.250694444444444in,0.25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Cs/>
                          <w:color w:val="FFFFFF"/>
                          <w:sz w:val="46"/>
                          <w:szCs w:val="46"/>
                        </w:rPr>
                        <w:t>CONVOCATORIA COMPET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160"/>
        <w:rPr>
          <w:sz w:val="30"/>
          <w:szCs w:val="30"/>
        </w:rPr>
      </w:pPr>
      <w:bookmarkStart w:id="0" w:name="_1700650046"/>
      <w:bookmarkEnd w:id="0"/>
      <w:r>
        <w:rPr>
          <w:sz w:val="30"/>
          <w:szCs w:val="30"/>
        </w:rPr>
        <w:object w:dxaOrig="11370" w:dyaOrig="9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0.6pt;height:598.6pt" filled="f" o:ole="">
            <v:imagedata r:id="rId9" o:title=""/>
          </v:shape>
          <o:OLEObject Type="Embed" ProgID="" ShapeID="ole_rId8" DrawAspect="Content" ObjectID="_371095131" r:id="rId8"/>
        </w:object>
      </w:r>
    </w:p>
    <w:sectPr>
      <w:headerReference w:type="default" r:id="rId10"/>
      <w:type w:val="nextPage"/>
      <w:pgSz w:w="11906" w:h="16838"/>
      <w:pgMar w:left="709" w:right="707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center"/>
      <w:rPr>
        <w:b/>
        <w:b/>
        <w:bCs/>
        <w:color w:val="002060"/>
        <w:sz w:val="28"/>
        <w:szCs w:val="28"/>
        <w:u w:val="single"/>
        <w:lang w:val="es-ES"/>
      </w:rPr>
    </w:pPr>
    <w:r>
      <w:rPr>
        <w:lang w:val="en-US" w:eastAsia="en-US"/>
      </w:rPr>
      <w:drawing>
        <wp:inline distT="0" distB="0" distL="0" distR="0">
          <wp:extent cx="1149985" cy="84899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96360972"/>
    <w:r>
      <w:rPr>
        <w:rFonts w:eastAsia="Times New Roman" w:cs="Cambria" w:ascii="Cambria" w:hAnsi="Cambria"/>
        <w:color w:val="4F81BD"/>
        <w:sz w:val="24"/>
        <w:lang w:val="es-ES" w:eastAsia="en-US"/>
      </w:rPr>
      <w:drawing>
        <wp:inline distT="0" distB="0" distL="0" distR="0">
          <wp:extent cx="1599565" cy="53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cs="Calibri"/>
        <w:lang w:val="es-ES" w:eastAsia="en-US"/>
      </w:rPr>
      <w:t xml:space="preserve">           </w:t>
    </w:r>
    <w:bookmarkStart w:id="2" w:name="_Hlk96360984"/>
    <w:r>
      <w:rPr>
        <w:lang w:val="es-ES" w:eastAsia="en-US"/>
      </w:rPr>
      <w:drawing>
        <wp:inline distT="0" distB="0" distL="0" distR="0">
          <wp:extent cx="646430" cy="793115"/>
          <wp:effectExtent l="0" t="0" r="0" b="0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rFonts w:cs="Calibri"/>
        <w:lang w:val="es-ES" w:eastAsia="en-US"/>
      </w:rPr>
      <w:t xml:space="preserve">                           </w:t>
    </w:r>
    <w:r>
      <w:rPr>
        <w:lang w:val="es-ES" w:eastAsia="en-US"/>
      </w:rPr>
      <w:tab/>
    </w:r>
    <w:r>
      <w:rPr>
        <w:b/>
        <w:bCs/>
        <w:color w:val="002060"/>
        <w:sz w:val="28"/>
        <w:szCs w:val="28"/>
        <w:u w:val="single"/>
        <w:lang w:val="es-ES"/>
      </w:rPr>
      <w:t>DEPORTES INDIVIDUALES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 xml:space="preserve">Comisión Técnica 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/>
    </w:pPr>
    <w:r>
      <w:rPr>
        <w:b/>
        <w:color w:val="4F6228"/>
      </w:rPr>
      <w:t>AGRUPACIÓN DEPORTIVA DE LA SIERRA</w:t>
    </w:r>
  </w:p>
  <w:p>
    <w:pPr>
      <w:pStyle w:val="Header"/>
      <w:ind w:left="709" w:hanging="0"/>
      <w:rPr>
        <w:b/>
        <w:b/>
        <w:color w:val="4F6228"/>
      </w:rPr>
    </w:pPr>
    <w:r>
      <w:rPr>
        <w:b/>
        <w:color w:val="4F62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 Black" w:hAnsi="Arial Black" w:eastAsia="Times New Roman" w:cs="Times New Roman"/>
      <w:sz w:val="32"/>
      <w:szCs w:val="24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dor2@ayuntamiento-losmolinos.es" TargetMode="External"/><Relationship Id="rId3" Type="http://schemas.openxmlformats.org/officeDocument/2006/relationships/hyperlink" Target="mailto:paco.hl@ayuntamiento-losmolinos.es" TargetMode="External"/><Relationship Id="rId4" Type="http://schemas.openxmlformats.org/officeDocument/2006/relationships/hyperlink" Target="http://www.adsierra.es/" TargetMode="External"/><Relationship Id="rId5" Type="http://schemas.openxmlformats.org/officeDocument/2006/relationships/hyperlink" Target="mailto:coordinador2@ayuntamiento-losmolinos.es" TargetMode="External"/><Relationship Id="rId6" Type="http://schemas.openxmlformats.org/officeDocument/2006/relationships/hyperlink" Target="mailto:paco.hl@ayuntamiento-losmolinos.es" TargetMode="External"/><Relationship Id="rId7" Type="http://schemas.openxmlformats.org/officeDocument/2006/relationships/hyperlink" Target="http://www.adsierra.es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0:00Z</dcterms:created>
  <dc:creator>Polideportivo</dc:creator>
  <dc:description/>
  <cp:keywords/>
  <dc:language>en-US</dc:language>
  <cp:lastModifiedBy>Francisco  Hidalgo</cp:lastModifiedBy>
  <cp:lastPrinted>2018-04-03T17:31:00Z</cp:lastPrinted>
  <dcterms:modified xsi:type="dcterms:W3CDTF">2022-02-21T19:25:00Z</dcterms:modified>
  <cp:revision>6</cp:revision>
  <dc:subject/>
  <dc:title/>
</cp:coreProperties>
</file>