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282575</wp:posOffset>
            </wp:positionV>
            <wp:extent cx="1057275" cy="13169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 xml:space="preserve">HOJA DE INSCRIPCIÓN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Competición grabació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48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UNICIPIO/entida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 de contact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rreo electrónic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Fecha de grabació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8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quipo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GIMNASTA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8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quipo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GIMNASTA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8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quipo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GIMNASTA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La inscripción debe remitirse por correo electrón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dantonio@moralzarzal.es</w:t>
        </w:r>
      </w:hyperlink>
      <w:r>
        <w:rPr>
          <w:rFonts w:cs="Arial" w:ascii="Arial" w:hAnsi="Arial"/>
          <w:sz w:val="24"/>
          <w:szCs w:val="24"/>
        </w:rPr>
        <w:t xml:space="preserve"> antes lunes a las 22:0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antonio@moralzarz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9:00Z</dcterms:created>
  <dc:creator>Polideportivo</dc:creator>
  <dc:description/>
  <cp:keywords/>
  <dc:language>en-US</dc:language>
  <cp:lastModifiedBy>Deportes Ayto. Moralzarzal</cp:lastModifiedBy>
  <dcterms:modified xsi:type="dcterms:W3CDTF">2021-03-04T08:36:00Z</dcterms:modified>
  <cp:revision>4</cp:revision>
  <dc:subject/>
  <dc:title/>
</cp:coreProperties>
</file>