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4460</wp:posOffset>
            </wp:positionH>
            <wp:positionV relativeFrom="paragraph">
              <wp:posOffset>-1271905</wp:posOffset>
            </wp:positionV>
            <wp:extent cx="1136650" cy="1011555"/>
            <wp:effectExtent l="0" t="0" r="0" b="0"/>
            <wp:wrapTight wrapText="bothSides">
              <wp:wrapPolygon edited="0">
                <wp:start x="-180" y="0"/>
                <wp:lineTo x="-180" y="21358"/>
                <wp:lineTo x="21600" y="21358"/>
                <wp:lineTo x="21600" y="0"/>
                <wp:lineTo x="-1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ragraph">
              <wp:posOffset>-1271905</wp:posOffset>
            </wp:positionV>
            <wp:extent cx="1257300" cy="1091565"/>
            <wp:effectExtent l="0" t="0" r="0" b="0"/>
            <wp:wrapTight wrapText="bothSides">
              <wp:wrapPolygon edited="0">
                <wp:start x="-180" y="0"/>
                <wp:lineTo x="-180" y="21358"/>
                <wp:lineTo x="21600" y="21358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06165</wp:posOffset>
                </wp:positionH>
                <wp:positionV relativeFrom="margin">
                  <wp:posOffset>3935095</wp:posOffset>
                </wp:positionV>
                <wp:extent cx="9220200" cy="1176020"/>
                <wp:effectExtent l="7642860" t="6350" r="44450" b="1143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2032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4543" dir="4232399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 xml:space="preserve">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 xml:space="preserve">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284pt;margin-top:309.85pt;width:725.95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 xml:space="preserve">     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     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 xml:space="preserve"> 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7">
                <wp:simplePos x="0" y="0"/>
                <wp:positionH relativeFrom="page">
                  <wp:posOffset>2227580</wp:posOffset>
                </wp:positionH>
                <wp:positionV relativeFrom="page">
                  <wp:posOffset>1626235</wp:posOffset>
                </wp:positionV>
                <wp:extent cx="5022850" cy="975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759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CONVOCATORIA COMPETI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INFANTIL MASCULINO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5.5pt;height:76.85pt;mso-wrap-distance-left:9.05pt;mso-wrap-distance-right:9.05pt;mso-wrap-distance-top:7.2pt;mso-wrap-distance-bottom:36pt;margin-top:128.05pt;mso-position-vertical-relative:page;margin-left:17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 xml:space="preserve">        </w:t>
                      </w: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CONVOCATORIA COMPETICIÓN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 xml:space="preserve">               </w:t>
                      </w: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INFANTIL MASCULIN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9600</wp:posOffset>
                </wp:positionH>
                <wp:positionV relativeFrom="paragraph">
                  <wp:posOffset>1096010</wp:posOffset>
                </wp:positionV>
                <wp:extent cx="5342890" cy="7296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047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TE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FANTIL MASCULINO– Nacidos en 2007-200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4, 25 y  26 de abril de 2020 (según inscripció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or determinar (según inscripció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CRIPCIONES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aqueta@adipro.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cha Límite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unes 20 de abril de 20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Se presentará relación de 4 jugadores. (Hojas anexa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LPED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IDEPORTIVO MUNICIPAL – PISTAS de TE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/ Campo de Futbol S/N Alpedre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LF/918571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OFEOS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l campeón y subcampe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ISTEMA DE JUEGO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per tie-break a 15, en encuentros de cuadros de cuatro y posterior cuadro eliminato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RMATIVA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gún normativa publicada respecto a deporte infantil de la Agrupación Deportiva de las Sierr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adsierra.o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74.5pt;mso-wrap-distance-left:7.05pt;mso-wrap-distance-right:7.05pt;mso-wrap-distance-top:0pt;mso-wrap-distance-bottom:0pt;margin-top:86.3pt;mso-position-vertical-relative:text;margin-left:1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2047"/>
                        <w:gridCol w:w="4307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TENIS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FANTIL MASCULINO– Nacidos en 2007-200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4, 25 y  26 de abril de 2020 (según inscripción)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or determinar (según inscripción)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CRIPCIONES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aqueta@adipro.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cha Límite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unes 20 de abril de 2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Se presentará relación de 4 jugadores. (Hojas anexas)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LPEDRET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LIDEPORTIVO MUNICIPAL – PISTAS de TENI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/ Campo de Futbol S/N Alpedre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LF/918571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OFEOS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l campeón y subcampeón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ISTEMA DE JUEGO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per tie-break a 15, en encuentros de cuadros de cuatro y posterior cuadro eliminatorio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RMATIVA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gún normativa publicada respecto a deporte infantil de la Agrupación Deportiva de las Sierr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adsierra.or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5">
                <wp:simplePos x="0" y="0"/>
                <wp:positionH relativeFrom="page">
                  <wp:posOffset>2160905</wp:posOffset>
                </wp:positionH>
                <wp:positionV relativeFrom="page">
                  <wp:posOffset>1626235</wp:posOffset>
                </wp:positionV>
                <wp:extent cx="5089525" cy="791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7918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CONVOCATORIA COMPETI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0.75pt;height:62.35pt;mso-wrap-distance-left:9.05pt;mso-wrap-distance-right:9.05pt;mso-wrap-distance-top:7.2pt;mso-wrap-distance-bottom:36pt;margin-top:128.05pt;mso-position-vertical-relative:page;margin-left:17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CONVOCATORIA COMPET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09" w:right="707" w:gutter="0" w:header="708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b/>
        <w:bCs/>
        <w:color w:val="002060"/>
        <w:sz w:val="28"/>
        <w:szCs w:val="28"/>
        <w:u w:val="single"/>
        <w:lang w:val="es-ES"/>
      </w:rPr>
      <w:t>DEPORTES INDIVIDUALES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color w:val="4F6228"/>
      </w:rPr>
    </w:pPr>
    <w:r>
      <w:rPr>
        <w:b/>
        <w:color w:val="4F6228"/>
      </w:rPr>
      <w:t>AGRUPACIÓN DEPORTIVA DE LA SIERRA</w:t>
    </w:r>
  </w:p>
  <w:p>
    <w:pPr>
      <w:pStyle w:val="Header"/>
      <w:ind w:left="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0:00Z</dcterms:created>
  <dc:creator>Polideportivo</dc:creator>
  <dc:description/>
  <dc:language>en-US</dc:language>
  <cp:lastModifiedBy>JR REGUEIRAS</cp:lastModifiedBy>
  <cp:lastPrinted>2015-03-23T14:29:00Z</cp:lastPrinted>
  <dcterms:modified xsi:type="dcterms:W3CDTF">2020-03-06T16:30:00Z</dcterms:modified>
  <cp:revision>2</cp:revision>
  <dc:subject/>
  <dc:title/>
</cp:coreProperties>
</file>