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64770</wp:posOffset>
            </wp:positionV>
            <wp:extent cx="1139825" cy="1014730"/>
            <wp:effectExtent l="0" t="0" r="0" b="0"/>
            <wp:wrapTight wrapText="bothSides">
              <wp:wrapPolygon edited="0">
                <wp:start x="-180" y="0"/>
                <wp:lineTo x="-180" y="21396"/>
                <wp:lineTo x="21600" y="21396"/>
                <wp:lineTo x="21600" y="0"/>
                <wp:lineTo x="-18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8505</wp:posOffset>
            </wp:positionH>
            <wp:positionV relativeFrom="paragraph">
              <wp:posOffset>635</wp:posOffset>
            </wp:positionV>
            <wp:extent cx="223837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0325</wp:posOffset>
                </wp:positionV>
                <wp:extent cx="5339715" cy="7265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CONTROL DE ATLETISMO (CARRER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ATEGORÍA Y PRUEBAS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8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1"/>
                                    <w:gridCol w:w="2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CATEGORÍ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MASC. Y FE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5" w:leader="none"/>
                                            <w:tab w:val="center" w:pos="13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ab/>
                                          <w:tab/>
                                          <w:t>PRUEB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INIBENJAMÍN     20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 ml y 300 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ENJAMÍN        20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 ml y 600 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LEVÍN              2008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0 ml y 600 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FANTIL          2006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0 ml y 1.000 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DETE            2004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 ml y 1.000 m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ABADO,21 – MARZO 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OMIENZO DE LAS PRUEBAS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LAS 16:45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CRIP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gundo.lopez@ayto-colladovillalba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lazo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ASTA EL SÁBADO 14 DE MARZO 14:0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LLADO VILLAL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TALACIÓN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UDAD DEPORTIVA DE COLLADO VILLAL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lle Las Águedas  s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 lunes 16 de marzo el organizador enviará/publicará listados de atletas admitidos con el diseño de las series. Los municipios/entidades participantes tendrán hasta el miércoles 18 de marzo a las 12 h. para enviar incidencias: atletas que no aparecen en las series, errores de género o categoría, etc. El organizador enviará/publicará el jueves 19 de marzo antes las 13 h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istados definitivos con el diseño de las series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 SE INSCRIBIRÁ A NINGÚN CORREDOR EL DÍA DE LA PRUEB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ÓLO SE ADMITIRÁN LAS INSCRIPCIONES REALIZADAS EN EL FORMATO FACILITADO POR LA ORGANIZACIÓN Y PRESENTADAS POR EL SERVICIO MUNICIPAL DE DEPORTES DEL MUNICIPIO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72.05pt;mso-wrap-distance-left:7.05pt;mso-wrap-distance-right:0pt;mso-wrap-distance-top:0pt;mso-wrap-distance-bottom:0pt;margin-top:204.75pt;mso-position-vertical-relative:text;margin-left:1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419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CONTROL DE ATLETISMO (CARRERAS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TEGORÍA Y PRUEBAS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ATEGORÍ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ASC. Y FEM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center" w:pos="13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PRUEB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IBENJAMÍN     2012-13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ml y 30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NJAMÍN        2010-1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ml y 60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EVÍN              2008-09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 ml y 60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ANTIL          2006-07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 ml y 1.00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ETE            2004-05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l y 1.000 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BADO,21 – MARZO -20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IENZO DE LAS PRUEBAS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LAS 16:45H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CRIP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ndo.lopez@ayto-colladovillalba.org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zo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STA EL SÁBADO 14 DE MARZO 14:00 H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LLADO VILLALB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TALACIÓN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UDAD DEPORTIVA DE COLLADO VILLALBA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lle Las Águedas  s/n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 lunes 16 de marzo el organizador enviará/publicará listados de atletas admitidos con el diseño de las series. Los municipios/entidades participantes tendrán hasta el miércoles 18 de marzo a las 12 h. para enviar incidencias: atletas que no aparecen en las series, errores de género o categoría, etc. El organizador enviará/publicará el jueves 19 de marzo antes las 13 h. </w:t>
                            </w:r>
                            <w:r>
                              <w:rPr>
                                <w:b/>
                                <w:bCs/>
                              </w:rPr>
                              <w:t>listados definitivos con el diseño de las series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 SE INSCRIBIRÁ A NINGÚN CORREDOR EL DÍA DE LA PRUEBA.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ÓLO SE ADMITIRÁN LAS INSCRIPCIONES REALIZADAS EN EL FORMATO FACILITADO POR LA ORGANIZACIÓN Y PRESENTADAS POR EL SERVICIO MUNICIPAL DE DEPORTES DEL MUNICIPIO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5">
                <wp:simplePos x="0" y="0"/>
                <wp:positionH relativeFrom="page">
                  <wp:posOffset>2101850</wp:posOffset>
                </wp:positionH>
                <wp:positionV relativeFrom="page">
                  <wp:posOffset>1479550</wp:posOffset>
                </wp:positionV>
                <wp:extent cx="5092700" cy="776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766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CONVOCATORIA COMPETICIÓN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1pt;height:61.15pt;mso-wrap-distance-left:9.05pt;mso-wrap-distance-right:9.05pt;mso-wrap-distance-top:7.2pt;mso-wrap-distance-bottom:36pt;margin-top:116.5pt;mso-position-vertical-relative:page;margin-left:165.5pt;mso-position-horizontal-relative:page"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CONVOCATORIA COMPET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278765</wp:posOffset>
                </wp:positionV>
                <wp:extent cx="20574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utura Bk BT;Times New Roman" w:hAnsi="Futura Bk BT;Times New Roman" w:cs="Futura Bk BT;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Futura Bk BT;Times New Roman" w:ascii="Futura Bk BT;Times New Roman" w:hAnsi="Futura Bk BT;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21.9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Futura Bk BT;Times New Roman" w:hAnsi="Futura Bk BT;Times New Roman" w:cs="Futura Bk BT;Times New Roman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Futura Bk BT;Times New Roman" w:ascii="Futura Bk BT;Times New Roman" w:hAnsi="Futura Bk BT;Times New Roman"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-3301365</wp:posOffset>
                </wp:positionH>
                <wp:positionV relativeFrom="margin">
                  <wp:posOffset>4678680</wp:posOffset>
                </wp:positionV>
                <wp:extent cx="8406130" cy="1176020"/>
                <wp:effectExtent l="6350" t="6350" r="444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06000" cy="11761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PORTES INDIVIDU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-260pt;margin-top:368.4pt;width:661.85pt;height:92.55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PORTES INDIVIDU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9"/>
          <w:szCs w:val="39"/>
          <w:lang w:eastAsia="es-ES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eastAsia="es-ES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utura Bk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sz w:val="32"/>
      <w:szCs w:val="24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erpodeltexto">
    <w:name w:val="Cuerpo del texto_"/>
    <w:qFormat/>
    <w:rPr>
      <w:rFonts w:ascii="Segoe UI" w:hAnsi="Segoe UI" w:cs="Segoe UI"/>
      <w:sz w:val="19"/>
      <w:szCs w:val="19"/>
      <w:shd w:fill="FFFFFF" w:val="clear"/>
    </w:rPr>
  </w:style>
  <w:style w:type="character" w:styleId="Cuerpodeltexto2">
    <w:name w:val="Cuerpo del texto (2)_"/>
    <w:qFormat/>
    <w:rPr>
      <w:rFonts w:cs="Calibri"/>
      <w:shd w:fill="FFFFFF" w:val="clear"/>
    </w:rPr>
  </w:style>
  <w:style w:type="character" w:styleId="Ttulo2">
    <w:name w:val="Título #2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Ttulo2Versales">
    <w:name w:val="Título #2 + Versales"/>
    <w:qFormat/>
    <w:rPr>
      <w:rFonts w:ascii="Arial" w:hAnsi="Arial" w:cs="Arial"/>
      <w:b/>
      <w:bCs/>
      <w:smallCaps/>
      <w:sz w:val="25"/>
      <w:szCs w:val="25"/>
      <w:shd w:fill="FFFFFF" w:val="clear"/>
    </w:rPr>
  </w:style>
  <w:style w:type="character" w:styleId="Cuerpodeltexto1">
    <w:name w:val="Cuerpo del texto"/>
    <w:basedOn w:val="Cuerpodeltexto"/>
    <w:qFormat/>
    <w:rPr/>
  </w:style>
  <w:style w:type="character" w:styleId="Cuerpodeltexto3">
    <w:name w:val="Cuerpo del texto (3)_"/>
    <w:qFormat/>
    <w:rPr>
      <w:rFonts w:ascii="Segoe UI" w:hAnsi="Segoe UI" w:cs="Segoe UI"/>
      <w:b/>
      <w:bCs/>
      <w:sz w:val="31"/>
      <w:szCs w:val="31"/>
      <w:shd w:fill="FFFFFF" w:val="clear"/>
    </w:rPr>
  </w:style>
  <w:style w:type="character" w:styleId="Cuerpodeltexto31">
    <w:name w:val="Cuerpo del texto (3)"/>
    <w:qFormat/>
    <w:rPr>
      <w:rFonts w:ascii="Segoe UI" w:hAnsi="Segoe UI" w:cs="Segoe UI"/>
      <w:b/>
      <w:bCs/>
      <w:sz w:val="31"/>
      <w:szCs w:val="31"/>
      <w:u w:val="single"/>
      <w:shd w:fill="FFFFFF" w:val="clear"/>
    </w:rPr>
  </w:style>
  <w:style w:type="character" w:styleId="Cuerpodeltexto4">
    <w:name w:val="Cuerpo del texto (4)_"/>
    <w:qFormat/>
    <w:rPr>
      <w:rFonts w:ascii="Arial" w:hAnsi="Arial" w:cs="Arial"/>
      <w:shd w:fill="FFFFFF" w:val="clear"/>
    </w:rPr>
  </w:style>
  <w:style w:type="character" w:styleId="Cuerpodeltexto4Negrita">
    <w:name w:val="Cuerpo del texto (4) + Negrita"/>
    <w:qFormat/>
    <w:rPr>
      <w:rFonts w:ascii="Arial" w:hAnsi="Arial" w:cs="Arial"/>
      <w:b/>
      <w:bCs/>
      <w:shd w:fill="FFFFFF" w:val="clear"/>
    </w:rPr>
  </w:style>
  <w:style w:type="character" w:styleId="Cuerpodeltexto5">
    <w:name w:val="Cuerpo del texto (5)_"/>
    <w:qFormat/>
    <w:rPr>
      <w:rFonts w:ascii="Segoe UI" w:hAnsi="Segoe UI" w:cs="Segoe U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uerpodeltexto11">
    <w:name w:val="Cuerpo del texto1"/>
    <w:basedOn w:val="Normal"/>
    <w:qFormat/>
    <w:pPr>
      <w:widowControl w:val="false"/>
      <w:shd w:fill="FFFFFF" w:val="clear"/>
      <w:spacing w:lineRule="exact" w:line="312" w:before="360" w:after="120"/>
    </w:pPr>
    <w:rPr>
      <w:rFonts w:ascii="Segoe UI" w:hAnsi="Segoe UI" w:cs="Segoe UI"/>
      <w:sz w:val="19"/>
      <w:szCs w:val="19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240" w:before="2640" w:after="0"/>
    </w:pPr>
    <w:rPr>
      <w:rFonts w:cs="Calibri"/>
      <w:sz w:val="20"/>
      <w:szCs w:val="20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Arial" w:hAnsi="Arial" w:cs="Arial"/>
      <w:b/>
      <w:bCs/>
      <w:sz w:val="25"/>
      <w:szCs w:val="25"/>
    </w:rPr>
  </w:style>
  <w:style w:type="paragraph" w:styleId="Cuerpodeltexto311">
    <w:name w:val="Cuerpo del texto (3)1"/>
    <w:basedOn w:val="Normal"/>
    <w:qFormat/>
    <w:pPr>
      <w:widowControl w:val="false"/>
      <w:shd w:fill="FFFFFF" w:val="clear"/>
      <w:spacing w:lineRule="exact" w:line="710" w:before="300" w:after="1020"/>
    </w:pPr>
    <w:rPr>
      <w:rFonts w:ascii="Segoe UI" w:hAnsi="Segoe UI" w:cs="Segoe UI"/>
      <w:b/>
      <w:bCs/>
      <w:sz w:val="31"/>
      <w:szCs w:val="31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76" w:before="540" w:after="180"/>
    </w:pPr>
    <w:rPr>
      <w:rFonts w:ascii="Arial" w:hAnsi="Arial" w:cs="Arial"/>
      <w:sz w:val="20"/>
      <w:szCs w:val="20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exact" w:line="312" w:before="180" w:after="0"/>
    </w:pPr>
    <w:rPr>
      <w:rFonts w:ascii="Segoe UI" w:hAnsi="Segoe UI" w:cs="Segoe U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47:00Z</dcterms:created>
  <dc:creator>Polideportivo</dc:creator>
  <dc:description/>
  <dc:language>en-US</dc:language>
  <cp:lastModifiedBy>JR REGUEIRAS</cp:lastModifiedBy>
  <cp:lastPrinted>2020-02-28T08:45:00Z</cp:lastPrinted>
  <dcterms:modified xsi:type="dcterms:W3CDTF">2020-03-01T16:47:00Z</dcterms:modified>
  <cp:revision>2</cp:revision>
  <dc:subject/>
  <dc:title/>
</cp:coreProperties>
</file>